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UI LARRION NECO DE SOUS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Analista Ministerial – Área Controle Interno, matrícula nº 289, para exercer o cargo em comissão de Auditor (CC-09), junto à Controladoria Interna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